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use Menus for WordPerfect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ystem includes mouse menus for both the 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P50M.MNU) and the Logitech Mouse (WP50L.MNU).  Two progra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menu colors to be customized are also included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batch files, WP50M.BAT (Microsoft) and WP50L.BAT (Logitech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stall the mouse menus and then start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s support the version of WordPerfect that was rele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 11, 1988.  This version was apparently released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having to do with printing.  The only differenc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the one released in April are some minor ad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w menus.  A version of the menus which supports the A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is available, however, it is suggested that you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to obtain their updated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jor difficulties of using any word proces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ying to remember which keys accomplish what fun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as developed to assist in this by providing a complet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use menus for WordPerfect 5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use menus are implemented as overlays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which WordPerfect displays when functions are selec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popping-up the mouse menus has several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the user to become familiar with the standard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and the use of the keyboard with them.  This fami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in handy when it becomes necessary to use WordPerfec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hich does not have a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since the mouse menus overlay the normal WordPerfect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dditional document text hidden from view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ith menus which are implemented using the "pull-do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  This allows the user to examine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 while determining what changes need to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crosoft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of the menus for the Microsoft Mouse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et of mouse menu overlays for the menus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.  All the line twenty-five (25) WordPerfect menu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for line twelve (12) so they may be used in spli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such as "Reveal Cod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line twelve (12) menu support, it is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ly, that the menus could behave strangely in the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is can be caused by the fact that the text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ocument and displayed on line twelve (12)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necessary to popup a different menu than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xpecting.  If this happens, moving the document up 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line on the screen will eliminate the abnormal behavi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mplexity of WordPerfect has be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with the 5.0 release, it is possible that som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overlooked.  If you discover any which have bee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please send this information to the address below or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the bulletin board so these can be implemented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ogitech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restrictions in the size and complexity of a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 Logitech Mouse menus do not implement as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functionality as do those for the Microsoft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Logitech menu within their restriction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ecessary to leave out the entire "Setup" option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e setup functions of the "Print" option have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ut for this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e mouse when WordPerfect menus appear on line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2) as in the "Reveal Codes" or Split Screen mode is als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ith the Logitech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 generates the arrow keys to allow the user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document when no mouse menu is displayed.  The Logi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made it impossible to add the tests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when the arrow key codes are output, therefore,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codes are always output when the mouse is mo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cause the new user to these menus to have some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dPerfect is prompting for input before a mouse menu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isplayed.  If the mouse is moved in the process of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tons, the WordPerfect prompt will disappear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 output.  This is to be expected and should ceas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after the user has practice usi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Logitech increases the number of labe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n their menus, the complete menu syst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for the Logitech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and right buttons on the Logitech Mouse perfor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 those of the Microsoft Mouse.  The middle butt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tech Mouse has been set up to do the same thing as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uttons of the Microsoft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tech version of the menu is too large to fit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f 5000 bytes, therefore, the MENU command should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20 option to reserve enough space in order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This need only be done once each time the system is b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command, MENU /20, should be put in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"MOUSE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enu which does not overlay an existing WordPerf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main function menu.  The main menu, shown below,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the second screen displayed by the Hel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Shell      �      Spell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�      SETUP      �    &lt;-SEARCH     �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Thesaurus    �     Replac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_____Cancel______�_____Search-&gt;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Screen      �      Mov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3�     SWITCH      �   -&gt;INDENT&lt;-    �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Reveal Codes   �      Block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______Help_______�____-&gt;Indent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Text In/Out   �    Tab Alig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5�   DATE/OUTLINE  �     CENTER      �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Mark Text    �   Flush Righ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___List Files____�______Bold___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Footnote     �       Font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7�     PRINT       �      FORMAT     �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Math/Columns   �      Styl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______Exit_______�____Underline____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</w:t>
      </w:r>
      <w:r>
        <w:rPr/>
        <w:t>Merge/Sort    �    Macro Def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9�   MERGE CODES   �     RETRIEVE    �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</w:t>
      </w:r>
      <w:r>
        <w:rPr/>
        <w:t>Graphics     �      Macro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Merge R     �      Sav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elected by clicking the left mouse button when edi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and also when using certain functions, i.e. "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", which allow the use of additional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WordPerfect menu is displayed, clicking the left butt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causes most of the other mouse menus to be popp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ing the existing menu.  This gives the user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selections from the WordPerfect menus using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popping up the mouse menu to make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functions which have many options that ar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arrow keys, i.e. List Files, the mouse simul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and the option menu, usually displayed on line twenty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(25), is popped-up using the mouse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ouse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ft or right mouse buttons allow the user to select the</w:t>
      </w:r>
    </w:p>
    <w:p>
      <w:pPr>
        <w:pStyle w:val="PreformattedText"/>
        <w:bidi w:val="0"/>
        <w:jc w:val="left"/>
        <w:rPr/>
      </w:pPr>
      <w:r>
        <w:rPr/>
        <w:t>highlighted option from any mouse menu.  When the user is being</w:t>
      </w:r>
    </w:p>
    <w:p>
      <w:pPr>
        <w:pStyle w:val="PreformattedText"/>
        <w:bidi w:val="0"/>
        <w:jc w:val="left"/>
        <w:rPr/>
      </w:pPr>
      <w:r>
        <w:rPr/>
        <w:t>prompted for a "Yes/No" response, the left button can be used to</w:t>
      </w:r>
    </w:p>
    <w:p>
      <w:pPr>
        <w:pStyle w:val="PreformattedText"/>
        <w:bidi w:val="0"/>
        <w:jc w:val="left"/>
        <w:rPr/>
      </w:pPr>
      <w:r>
        <w:rPr/>
        <w:t>indicate "Yes" and the right "No".  To accept the default supplied</w:t>
      </w:r>
    </w:p>
    <w:p>
      <w:pPr>
        <w:pStyle w:val="PreformattedText"/>
        <w:bidi w:val="0"/>
        <w:jc w:val="left"/>
        <w:rPr/>
      </w:pPr>
      <w:r>
        <w:rPr/>
        <w:t>as part of the prompt, the user hits both mouse buttons (middle</w:t>
      </w:r>
    </w:p>
    <w:p>
      <w:pPr>
        <w:pStyle w:val="PreformattedText"/>
        <w:bidi w:val="0"/>
        <w:jc w:val="left"/>
        <w:rPr/>
      </w:pPr>
      <w:r>
        <w:rPr/>
        <w:t>button on Logitech).  If a phrase indicating the use of a function</w:t>
      </w:r>
    </w:p>
    <w:p>
      <w:pPr>
        <w:pStyle w:val="PreformattedText"/>
        <w:bidi w:val="0"/>
        <w:jc w:val="left"/>
        <w:rPr/>
      </w:pPr>
      <w:r>
        <w:rPr/>
        <w:t>key to complete an operation, such as "Press Exit when done", is</w:t>
      </w:r>
    </w:p>
    <w:p>
      <w:pPr>
        <w:pStyle w:val="PreformattedText"/>
        <w:bidi w:val="0"/>
        <w:jc w:val="left"/>
        <w:rPr/>
      </w:pPr>
      <w:r>
        <w:rPr/>
        <w:t>displayed on line twenty-five (25), clicking both of the mouse</w:t>
      </w:r>
    </w:p>
    <w:p>
      <w:pPr>
        <w:pStyle w:val="PreformattedText"/>
        <w:bidi w:val="0"/>
        <w:jc w:val="left"/>
        <w:rPr/>
      </w:pPr>
      <w:r>
        <w:rPr/>
        <w:t>buttons (middle button on Logitech) outputs the specified function</w:t>
      </w:r>
    </w:p>
    <w:p>
      <w:pPr>
        <w:pStyle w:val="PreformattedText"/>
        <w:bidi w:val="0"/>
        <w:jc w:val="left"/>
        <w:rPr/>
      </w:pP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no menu or prompt is being displayed, the button functions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utton    - pops up the main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button   - turns on block mod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buttons   - pops up a menu used to move through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al Mou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ceptions to the above default mouse operation are explained</w:t>
      </w:r>
    </w:p>
    <w:p>
      <w:pPr>
        <w:pStyle w:val="PreformattedText"/>
        <w:bidi w:val="0"/>
        <w:jc w:val="left"/>
        <w:rPr/>
      </w:pPr>
      <w:r>
        <w:rPr/>
        <w:t>by WordPerfect function in the following paragraphs.  In most cases</w:t>
      </w:r>
    </w:p>
    <w:p>
      <w:pPr>
        <w:pStyle w:val="PreformattedText"/>
        <w:bidi w:val="0"/>
        <w:jc w:val="left"/>
        <w:rPr/>
      </w:pPr>
      <w:r>
        <w:rPr/>
        <w:t>these exceptions are ones in which movement of the mouse is used</w:t>
      </w:r>
    </w:p>
    <w:p>
      <w:pPr>
        <w:pStyle w:val="PreformattedText"/>
        <w:bidi w:val="0"/>
        <w:jc w:val="left"/>
        <w:rPr/>
      </w:pPr>
      <w:r>
        <w:rPr/>
        <w:t>to make selections from a WordPerfect menu, therefore, clicking</w:t>
      </w:r>
    </w:p>
    <w:p>
      <w:pPr>
        <w:pStyle w:val="PreformattedText"/>
        <w:bidi w:val="0"/>
        <w:jc w:val="left"/>
        <w:rPr/>
      </w:pPr>
      <w:r>
        <w:rPr/>
        <w:t>left mouse button pops up the mouse menu to select the option while</w:t>
      </w:r>
    </w:p>
    <w:p>
      <w:pPr>
        <w:pStyle w:val="PreformattedText"/>
        <w:bidi w:val="0"/>
        <w:jc w:val="left"/>
        <w:rPr/>
      </w:pPr>
      <w:r>
        <w:rPr/>
        <w:t>the right button is used to perform the actions explain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:  When setting up the Keyboard, the user is presen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Perfect menu showing the possible configuration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is used to select from this menu, then the left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clicked to bring up the options menu on line twenty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(25).  The same is true with the selection of graph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ype.  In the case of the Screen Colors setup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use movement is used to select the attribute to be modifie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button pops up the options menu on line twenty-f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25).  Since there are several color options at the top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clicking the right button pops up a mous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ing the color options.  This allows selection of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the mouse.  This function is not available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tech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:  For text and/or code searches in both the forwar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erse directions, clicking the left mouse button still po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he main menu while the right button generates the "Search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to begin searching and both buttons outputs "Cancel"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lace:  As with the Search functions, the "Search" cod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clicking the right button after the replac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is entered in order to begin the replacements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"Confirm" prompt is displayed, the left button out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Y', the right 'N', and clicking both buttons (middl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Logitech) generates "Cancel" to terminate the "Replace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:  The Line Draw selection of this function uses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the lines by moving the cursor, therefore, the 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used to popup the menu to select the lin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Help:  The left mouse button functions as usual to popup the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which allows selection of the function on which hel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  Clicking both buttons (middle button on Logite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the enter key which terminates the help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s:  Moving the mouse allows the user to select the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Clicking either mouse button pops up the mous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ing the functions that may be performed on the fil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looking at a file, clicking the left mouse button outp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gUp char and the right button outputs Pgdn.  This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o scroll through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:  In the Select Printer option, the user moves the mous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printer and clicks either mouse button to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menu.  Clicking both (middle button on Logitec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the "Cancel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nt:  The desired font is selected from the choic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Perfect provides and either mouse button is click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he menu which offers the option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veal Codes:    Codes may be inserted in the document by clic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button which pops up the main menu.  Click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utton while a WordPerfect menu is displayed, either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welve (12) or line twenty-five (25), will be overla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use menu on the appropriate line.  Clicking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s (middle button on Logitech) outputs a carriag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in "Reveal Codes".  It is necessary to select "Rev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" from the main menu to terminat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"Reveal Codes" mode, many of the WordPerfect menus are displayed</w:t>
      </w:r>
    </w:p>
    <w:p>
      <w:pPr>
        <w:pStyle w:val="PreformattedText"/>
        <w:bidi w:val="0"/>
        <w:jc w:val="left"/>
        <w:rPr/>
      </w:pPr>
      <w:r>
        <w:rPr/>
        <w:t>on line twelve (12) instead of line twenty-five (25) as in normal</w:t>
      </w:r>
    </w:p>
    <w:p>
      <w:pPr>
        <w:pStyle w:val="PreformattedText"/>
        <w:bidi w:val="0"/>
        <w:jc w:val="left"/>
        <w:rPr/>
      </w:pPr>
      <w:r>
        <w:rPr/>
        <w:t>mode.  This necessitated the ability of the menu to recognize the</w:t>
      </w:r>
    </w:p>
    <w:p>
      <w:pPr>
        <w:pStyle w:val="PreformattedText"/>
        <w:bidi w:val="0"/>
        <w:jc w:val="left"/>
        <w:rPr/>
      </w:pPr>
      <w:r>
        <w:rPr/>
        <w:t>presence of a WordPerfect menu on line twelve (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ddition to the menu system enables the use of the mouse in</w:t>
      </w:r>
    </w:p>
    <w:p>
      <w:pPr>
        <w:pStyle w:val="PreformattedText"/>
        <w:bidi w:val="0"/>
        <w:jc w:val="left"/>
        <w:rPr/>
      </w:pPr>
      <w:r>
        <w:rPr/>
        <w:t>the split screen mode providing the top "Window" is set up with</w:t>
      </w:r>
    </w:p>
    <w:p>
      <w:pPr>
        <w:pStyle w:val="PreformattedText"/>
        <w:bidi w:val="0"/>
        <w:jc w:val="left"/>
        <w:rPr/>
      </w:pPr>
      <w:r>
        <w:rPr/>
        <w:t>eleven (11)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ssist the user in remembering this feature, a menu has been</w:t>
      </w:r>
    </w:p>
    <w:p>
      <w:pPr>
        <w:pStyle w:val="PreformattedText"/>
        <w:bidi w:val="0"/>
        <w:jc w:val="left"/>
        <w:rPr/>
      </w:pPr>
      <w:r>
        <w:rPr/>
        <w:t>added which offers the choice "24/11".  When the WordPerfect</w:t>
      </w:r>
    </w:p>
    <w:p>
      <w:pPr>
        <w:pStyle w:val="PreformattedText"/>
        <w:bidi w:val="0"/>
        <w:jc w:val="left"/>
        <w:rPr/>
      </w:pPr>
      <w:r>
        <w:rPr/>
        <w:t>prompt, "Number of lines in this window:", is displayed, this menu</w:t>
      </w:r>
    </w:p>
    <w:p>
      <w:pPr>
        <w:pStyle w:val="PreformattedText"/>
        <w:bidi w:val="0"/>
        <w:jc w:val="left"/>
        <w:rPr/>
      </w:pPr>
      <w:r>
        <w:rPr/>
        <w:t>is "popped up" by clicking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eature is not implemented in the Logitech mouse menu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use Menu Color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MMCOLOR.EXE, for the Microsoft Mouse, and LMCOLOR.EXE,</w:t>
      </w:r>
    </w:p>
    <w:p>
      <w:pPr>
        <w:pStyle w:val="PreformattedText"/>
        <w:bidi w:val="0"/>
        <w:jc w:val="left"/>
        <w:rPr/>
      </w:pPr>
      <w:r>
        <w:rPr/>
        <w:t>for the Logitech Mouse, are provided along with the menu program</w:t>
      </w:r>
    </w:p>
    <w:p>
      <w:pPr>
        <w:pStyle w:val="PreformattedText"/>
        <w:bidi w:val="0"/>
        <w:jc w:val="left"/>
        <w:rPr/>
      </w:pPr>
      <w:r>
        <w:rPr/>
        <w:t xml:space="preserve">to allow the colors used to display the menus to be customized. </w:t>
      </w:r>
    </w:p>
    <w:p>
      <w:pPr>
        <w:pStyle w:val="PreformattedText"/>
        <w:bidi w:val="0"/>
        <w:jc w:val="left"/>
        <w:rPr/>
      </w:pPr>
      <w:r>
        <w:rPr/>
        <w:t>The menus are initially configured for the menus to be displayed</w:t>
      </w:r>
    </w:p>
    <w:p>
      <w:pPr>
        <w:pStyle w:val="PreformattedText"/>
        <w:bidi w:val="0"/>
        <w:jc w:val="left"/>
        <w:rPr/>
      </w:pPr>
      <w:r>
        <w:rPr/>
        <w:t>in "Normal" colors, that is, white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or setup programs allows the user to select the full range</w:t>
      </w:r>
    </w:p>
    <w:p>
      <w:pPr>
        <w:pStyle w:val="PreformattedText"/>
        <w:bidi w:val="0"/>
        <w:jc w:val="left"/>
        <w:rPr/>
      </w:pPr>
      <w:r>
        <w:rPr/>
        <w:t>of mouse menu colors, any of sixteen (16) foreground or background</w:t>
      </w:r>
    </w:p>
    <w:p>
      <w:pPr>
        <w:pStyle w:val="PreformattedText"/>
        <w:bidi w:val="0"/>
        <w:jc w:val="left"/>
        <w:rPr/>
      </w:pPr>
      <w:r>
        <w:rPr/>
        <w:t>colors.  If any of the last eight (8) background colors are</w:t>
      </w:r>
    </w:p>
    <w:p>
      <w:pPr>
        <w:pStyle w:val="PreformattedText"/>
        <w:bidi w:val="0"/>
        <w:jc w:val="left"/>
        <w:rPr/>
      </w:pPr>
      <w:r>
        <w:rPr/>
        <w:t>selected, the foreground will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s only work with the unmodified menu program delivered</w:t>
      </w:r>
    </w:p>
    <w:p>
      <w:pPr>
        <w:pStyle w:val="PreformattedText"/>
        <w:bidi w:val="0"/>
        <w:jc w:val="left"/>
        <w:rPr/>
      </w:pPr>
      <w:r>
        <w:rPr/>
        <w:t>with the original package.  When a different color combination is</w:t>
      </w:r>
    </w:p>
    <w:p>
      <w:pPr>
        <w:pStyle w:val="PreformattedText"/>
        <w:bidi w:val="0"/>
        <w:jc w:val="left"/>
        <w:rPr/>
      </w:pPr>
      <w:r>
        <w:rPr/>
        <w:t xml:space="preserve">desired, it is necessary to reload the original menu program. </w:t>
      </w:r>
    </w:p>
    <w:p>
      <w:pPr>
        <w:pStyle w:val="PreformattedText"/>
        <w:bidi w:val="0"/>
        <w:jc w:val="left"/>
        <w:rPr/>
      </w:pPr>
      <w:r>
        <w:rPr/>
        <w:t>Therefore, do not modify the original menu, make a copy and modify</w:t>
      </w:r>
    </w:p>
    <w:p>
      <w:pPr>
        <w:pStyle w:val="PreformattedText"/>
        <w:bidi w:val="0"/>
        <w:jc w:val="left"/>
        <w:rPr/>
      </w:pPr>
      <w:r>
        <w:rPr/>
        <w:t>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of the color setup programs expect the menu file (WP50M.MNU</w:t>
      </w:r>
    </w:p>
    <w:p>
      <w:pPr>
        <w:pStyle w:val="PreformattedText"/>
        <w:bidi w:val="0"/>
        <w:jc w:val="left"/>
        <w:rPr/>
      </w:pPr>
      <w:r>
        <w:rPr/>
        <w:t>or WP50L.MNU) that is being modified to be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P50MENU is maintained on a bulletin board in order to insure</w:t>
      </w:r>
    </w:p>
    <w:p>
      <w:pPr>
        <w:pStyle w:val="PreformattedText"/>
        <w:bidi w:val="0"/>
        <w:jc w:val="left"/>
        <w:rPr/>
      </w:pPr>
      <w:r>
        <w:rPr/>
        <w:t>timely response to customer inquiries.  This is where the latest</w:t>
      </w:r>
    </w:p>
    <w:p>
      <w:pPr>
        <w:pStyle w:val="PreformattedText"/>
        <w:bidi w:val="0"/>
        <w:jc w:val="left"/>
        <w:rPr/>
      </w:pPr>
      <w:r>
        <w:rPr/>
        <w:t>version of the software can be obt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port any problems, questions or commen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 Compu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214-276-9336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4 hrs  1200/24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provided on an "as is" basis without warranty of</w:t>
      </w:r>
    </w:p>
    <w:p>
      <w:pPr>
        <w:pStyle w:val="PreformattedText"/>
        <w:bidi w:val="0"/>
        <w:jc w:val="left"/>
        <w:rPr/>
      </w:pPr>
      <w:r>
        <w:rPr/>
        <w:t>any kind, expressed or implied, including but not limited to the</w:t>
      </w:r>
    </w:p>
    <w:p>
      <w:pPr>
        <w:pStyle w:val="PreformattedText"/>
        <w:bidi w:val="0"/>
        <w:jc w:val="left"/>
        <w:rPr/>
      </w:pPr>
      <w:r>
        <w:rPr/>
        <w:t>implied warranties of merchantability and fitness for a particular</w:t>
      </w:r>
    </w:p>
    <w:p>
      <w:pPr>
        <w:pStyle w:val="PreformattedText"/>
        <w:bidi w:val="0"/>
        <w:jc w:val="left"/>
        <w:rPr/>
      </w:pPr>
      <w:r>
        <w:rPr/>
        <w:t>purpose.  The entire risk as to quality and performance of this</w:t>
      </w:r>
    </w:p>
    <w:p>
      <w:pPr>
        <w:pStyle w:val="PreformattedText"/>
        <w:bidi w:val="0"/>
        <w:jc w:val="left"/>
        <w:rPr/>
      </w:pPr>
      <w:r>
        <w:rPr/>
        <w:t>program is with you.  Should the program prove defective, you</w:t>
      </w:r>
    </w:p>
    <w:p>
      <w:pPr>
        <w:pStyle w:val="PreformattedText"/>
        <w:bidi w:val="0"/>
        <w:jc w:val="left"/>
        <w:rPr/>
      </w:pPr>
      <w:r>
        <w:rPr/>
        <w:t>assume the entire cost of all necessary repair, servicing, or</w:t>
      </w:r>
    </w:p>
    <w:p>
      <w:pPr>
        <w:pStyle w:val="PreformattedText"/>
        <w:bidi w:val="0"/>
        <w:jc w:val="left"/>
        <w:rPr/>
      </w:pP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the author be liable to you for any damages,</w:t>
      </w:r>
    </w:p>
    <w:p>
      <w:pPr>
        <w:pStyle w:val="PreformattedText"/>
        <w:bidi w:val="0"/>
        <w:jc w:val="left"/>
        <w:rPr/>
      </w:pPr>
      <w:r>
        <w:rPr/>
        <w:t>including any lost profits, lost savings, or other incidental or</w:t>
      </w:r>
    </w:p>
    <w:p>
      <w:pPr>
        <w:pStyle w:val="PreformattedText"/>
        <w:bidi w:val="0"/>
        <w:jc w:val="left"/>
        <w:rPr/>
      </w:pPr>
      <w:r>
        <w:rPr/>
        <w:t>consequential damages arising out of the use of or inability to use</w:t>
      </w:r>
    </w:p>
    <w:p>
      <w:pPr>
        <w:pStyle w:val="PreformattedText"/>
        <w:bidi w:val="0"/>
        <w:jc w:val="left"/>
        <w:rPr/>
      </w:pPr>
      <w:r>
        <w:rPr/>
        <w:t>these programs, even if the author has been advised of the</w:t>
      </w:r>
    </w:p>
    <w:p>
      <w:pPr>
        <w:pStyle w:val="PreformattedText"/>
        <w:bidi w:val="0"/>
        <w:jc w:val="left"/>
        <w:rPr/>
      </w:pPr>
      <w:r>
        <w:rPr/>
        <w:t xml:space="preserve">possibility of such damages, or for any claim by any other part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arranty gives you specific legal rights, and you may have</w:t>
      </w:r>
    </w:p>
    <w:p>
      <w:pPr>
        <w:pStyle w:val="PreformattedText"/>
        <w:bidi w:val="0"/>
        <w:jc w:val="left"/>
        <w:rPr/>
      </w:pPr>
      <w:r>
        <w:rPr/>
        <w:t>other rights which may vary from state to state.  Some states do</w:t>
      </w:r>
    </w:p>
    <w:p>
      <w:pPr>
        <w:pStyle w:val="PreformattedText"/>
        <w:bidi w:val="0"/>
        <w:jc w:val="left"/>
        <w:rPr/>
      </w:pPr>
      <w:r>
        <w:rPr/>
        <w:t>not allow the exclusion of implied warranties or exclusion of</w:t>
      </w:r>
    </w:p>
    <w:p>
      <w:pPr>
        <w:pStyle w:val="PreformattedText"/>
        <w:bidi w:val="0"/>
        <w:jc w:val="left"/>
        <w:rPr/>
      </w:pPr>
      <w:r>
        <w:rPr/>
        <w:t>liability for incidental or consequential damages so the above may</w:t>
      </w:r>
    </w:p>
    <w:p>
      <w:pPr>
        <w:pStyle w:val="PreformattedText"/>
        <w:bidi w:val="0"/>
        <w:jc w:val="left"/>
        <w:rPr/>
      </w:pPr>
      <w:r>
        <w:rPr/>
        <w:t>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cknowledge that you have read this agreement, understand it,</w:t>
      </w:r>
    </w:p>
    <w:p>
      <w:pPr>
        <w:pStyle w:val="PreformattedText"/>
        <w:bidi w:val="0"/>
        <w:jc w:val="left"/>
        <w:rPr/>
      </w:pPr>
      <w:r>
        <w:rPr/>
        <w:t>and agree to be bound by its terms and conditions.  You further</w:t>
      </w:r>
    </w:p>
    <w:p>
      <w:pPr>
        <w:pStyle w:val="PreformattedText"/>
        <w:bidi w:val="0"/>
        <w:jc w:val="left"/>
        <w:rPr/>
      </w:pPr>
      <w:r>
        <w:rPr/>
        <w:t>agree that it is the complete and exclusive statement of the</w:t>
      </w:r>
    </w:p>
    <w:p>
      <w:pPr>
        <w:pStyle w:val="PreformattedText"/>
        <w:bidi w:val="0"/>
        <w:jc w:val="left"/>
        <w:rPr/>
      </w:pPr>
      <w:r>
        <w:rPr/>
        <w:t>agreement between us, which supercedes any proposal or prior</w:t>
      </w:r>
    </w:p>
    <w:p>
      <w:pPr>
        <w:pStyle w:val="PreformattedText"/>
        <w:bidi w:val="0"/>
        <w:jc w:val="left"/>
        <w:rPr/>
      </w:pPr>
      <w:r>
        <w:rPr/>
        <w:t>agreement, oral or written, and any other communications between</w:t>
      </w:r>
    </w:p>
    <w:p>
      <w:pPr>
        <w:pStyle w:val="PreformattedText"/>
        <w:bidi w:val="0"/>
        <w:jc w:val="left"/>
        <w:rPr/>
      </w:pPr>
      <w:r>
        <w:rPr/>
        <w:t>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R-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encouraged to copy and share this program with others. If </w:t>
      </w:r>
    </w:p>
    <w:p>
      <w:pPr>
        <w:pStyle w:val="PreformattedText"/>
        <w:bidi w:val="0"/>
        <w:jc w:val="left"/>
        <w:rPr/>
      </w:pPr>
      <w:r>
        <w:rPr/>
        <w:t>after evaluating this program you find it to be useful, you are</w:t>
      </w:r>
    </w:p>
    <w:p>
      <w:pPr>
        <w:pStyle w:val="PreformattedText"/>
        <w:bidi w:val="0"/>
        <w:jc w:val="left"/>
        <w:rPr/>
      </w:pPr>
      <w:r>
        <w:rPr/>
        <w:t>expected to pay for i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A list of all registered users is maintained in order to notify</w:t>
      </w:r>
    </w:p>
    <w:p>
      <w:pPr>
        <w:pStyle w:val="PreformattedText"/>
        <w:bidi w:val="0"/>
        <w:jc w:val="left"/>
        <w:rPr/>
      </w:pPr>
      <w:r>
        <w:rPr/>
        <w:t xml:space="preserve">them of added features, bug fixes, new releases, and new produc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User-supported software does not mean public domain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sell this software or distribute it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ther products without express written permissio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opyright (c) 1988 by IDC Software Services </w:t>
      </w:r>
    </w:p>
    <w:p>
      <w:pPr>
        <w:pStyle w:val="PreformattedText"/>
        <w:bidi w:val="0"/>
        <w:jc w:val="left"/>
        <w:rPr/>
      </w:pPr>
      <w:r>
        <w:rPr/>
        <w:t xml:space="preserve">All Rights Reserv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WordPerfect is a registered trademark of WordPerfect Corporation.</w:t>
      </w:r>
    </w:p>
    <w:p>
      <w:pPr>
        <w:pStyle w:val="PreformattedText"/>
        <w:bidi w:val="0"/>
        <w:jc w:val="left"/>
        <w:rPr/>
      </w:pPr>
      <w:r>
        <w:rPr/>
        <w:t>Microsoft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>Logitech is a registered trademark of Logitech,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_________________________ State: _____  ZIP: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(_____) _____-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 xml:space="preserve">PRICE     PRICE </w:t>
      </w:r>
    </w:p>
    <w:p>
      <w:pPr>
        <w:pStyle w:val="PreformattedText"/>
        <w:bidi w:val="0"/>
        <w:jc w:val="left"/>
        <w:rPr/>
      </w:pPr>
      <w:r>
        <w:rPr/>
        <w:t xml:space="preserve">PRODUCT                                QTY     EACH      EXTENDED </w:t>
      </w:r>
    </w:p>
    <w:p>
      <w:pPr>
        <w:pStyle w:val="PreformattedText"/>
        <w:bidi w:val="0"/>
        <w:jc w:val="left"/>
        <w:rPr/>
      </w:pPr>
      <w:r>
        <w:rPr/>
        <w:t>----------------------------------     ---     -----     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WP50MENU" WordPerfect Mouse Menu       1       $35     $      35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Usage fee for each additional copy              $30     $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---               --------</w:t>
      </w:r>
    </w:p>
    <w:p>
      <w:pPr>
        <w:pStyle w:val="PreformattedText"/>
        <w:bidi w:val="0"/>
        <w:jc w:val="left"/>
        <w:rPr/>
      </w:pPr>
      <w:r>
        <w:rPr/>
        <w:t xml:space="preserve">Texas residents - Add 8.0% sales tax                    $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TOTAL:    $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make check payable to:  IDC Software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 Box 1108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arrollton, Texas  75011-08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